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  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 novecientos</w:t>
        <w:br/>
        <w:t>ochenta y ocho/reunidos en la Sala de Acuerdos del Tribunal el señor Presi</w:t>
        <w:br/>
        <w:t>dente de la Corte Suprema de Justicia de la Nación, doctor Don José Severo</w:t>
        <w:br/>
        <w:t>Caballero el señor Vicepresidente, Doctor Don Augusto César Belluscio y los</w:t>
        <w:br/>
        <w:t>señores Ministros Doctores Don Enrique Santiago Petracchi y Don Jorge A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o Bacqu</w:t>
      </w:r>
      <w:r>
        <w:rPr>
          <w:rFonts w:eastAsia="Courier New" w:ascii="Courier New" w:hAnsi="Courier New"/>
          <w:color w:val="auto"/>
          <w:sz w:val="20"/>
          <w:lang w:val="es-ES_tradnl"/>
        </w:rPr>
        <w:t>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n atendibles los motivos expuestos por la Comisifi</w:t>
        <w:br/>
        <w:t>Liquidadora del Poder Judicial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ón, con relación al plazo de presen-</w:t>
        <w:br/>
        <w:t>tación del proyecto de reglamento interno y al régimen de su integración en</w:t>
        <w:br/>
        <w:t>el supuesto de vacancia de algùn voc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mpliar a sesenta (6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hábiles -a contar de la presen-</w:t>
        <w:br/>
        <w:t>te- el plazo fijado en el artículo 2°) de la Acordada de esta Corte Suprema</w:t>
        <w:br/>
        <w:t>n° 33 de fecha 20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Sustituir el texto del articulo 4o del Reglamento de la Co-</w:t>
        <w:br/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dadora (Ley N° 12.910), aprobado 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7, por</w:t>
        <w:br/>
        <w:t>el siguiente: "El Secretario integrará la Comisión Liquidadora en caso de</w:t>
        <w:br/>
        <w:t>"recusaciñn o excusación e interinamente en el supuesto de licencia o va-</w:t>
        <w:br/>
        <w:t>"cancia de algún vocal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 registra-</w:t>
        <w:br/>
        <w:t>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