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599 /00                                                      EXPEDIENTE N° 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38/99 hasta el 30 de</w:t>
        <w:br/>
        <w:t>noviembre del corriente año, referente a la contratación de la doctora Gloría</w:t>
        <w:br/>
        <w:t>MANRIQUEZ, con una categoría presupuestaria equivalente al cargo de secretario</w:t>
        <w:br/>
        <w:t>letrado, para desempeñarse en la Corte Suprema de Justicia de la Nación</w:t>
        <w:br/>
        <w:t>-Secretaría Judicial N°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funcionar</w:t>
      </w:r>
      <w:r>
        <w:rPr>
          <w:rFonts w:eastAsia="Arial" w:ascii="Arial" w:hAnsi="Arial"/>
          <w:color w:val="auto"/>
          <w:sz w:val="20"/>
          <w:lang w:val="es-ES_tradnl"/>
        </w:rPr>
        <w:t>ía licencia sin goce de</w:t>
        <w:br/>
        <w:t>sueldo por el término que 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Hacer saber a la citada secretar</w:t>
      </w:r>
      <w:r>
        <w:rPr>
          <w:rFonts w:eastAsia="Arial" w:ascii="Arial" w:hAnsi="Arial"/>
          <w:color w:val="auto"/>
          <w:sz w:val="20"/>
          <w:lang w:val="es-ES_tradnl"/>
        </w:rPr>
        <w:t>ía que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ivo de la agente contratada no ser</w:t>
      </w:r>
      <w:r>
        <w:rPr>
          <w:rFonts w:eastAsia="Arial" w:ascii="Arial" w:hAnsi="Arial"/>
          <w:color w:val="auto"/>
          <w:sz w:val="20"/>
          <w:lang w:val="es-ES_tradnl"/>
        </w:rPr>
        <w:t>á cubierto a efectos de compensar la</w:t>
        <w:br/>
        <w:t>erogación dispuesta en el punto 2o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