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452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29439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MB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2 de octubre de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 que tramita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integro de las erogaciones realizadas con las partidas destinadas al fondo</w:t>
        <w:br/>
        <w:t>especial para 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s solicitados por la Dirección de Gestión Interna y</w:t>
        <w:br/>
        <w:t>Habilitación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se han agregado los antecedentes que avalan l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astos efectuados a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 como los respectivos comprobantes (Resoluciones n°</w:t>
        <w:br/>
        <w:t>161/98 y 163/98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os mismos han sido realizados en los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s</w:t>
        <w:br/>
        <w:t>de la Resolución N° 267/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teniendo en cuenta lo dispuesto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.333/96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   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    a    la Dirección    de   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reintegr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Gestión Interna y Habilitación la suma</w:t>
        <w:br/>
        <w:t>de PESOS DOS MIL SEISCIENTOS NOVENTA Y OCHO CON</w:t>
        <w:br/>
        <w:t>SESENTA Y CINCO CENTAVOS ($ 2.698,65.-), de conformidad a lo</w:t>
        <w:br/>
        <w:t>señalado precedentement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 resultante a las parti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tinentes del Presupuesto General de Gastos para el Ejercicio Financiero del</w:t>
        <w:br/>
        <w:t>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en curs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gírese a la Dirección</w:t>
        <w:br/>
        <w:t>de Administración Financiera, para la prosecuci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