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97</w:t>
      </w:r>
      <w:r>
        <w:rPr>
          <w:rFonts w:ascii="Courier New" w:hAnsi="Courier New"/>
          <w:sz w:val="20"/>
          <w:lang w:val="es-ES_tradnl"/>
        </w:rPr>
        <w:t>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0/84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4.-</w:t>
        <w:br/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0/84 - S.S.A. y</w:t>
        <w:br/>
        <w:t>su correspon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2.582/84 del registro de la Sub-</w:t>
        <w:br/>
        <w:t>secretaría de Administración caratulado "TELAM S.A.I.y P.</w:t>
        <w:br/>
        <w:t>S/pago factura 121.987,03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tento a lo dispuesto por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TELAM S.A.I.y P. solicita el pa-</w:t>
        <w:br/>
        <w:t>go de la suma de $ 121.987,03, correspondiente a las publi-</w:t>
        <w:br/>
        <w:t>caciones efectuadas en los diarios "CLARIN","LA NACION",</w:t>
        <w:br/>
        <w:t>"LA PRENSA"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LA RAZON", relacionado con los pagos de ju-</w:t>
        <w:br/>
        <w:t>bilaciones y pensiones y atento a lo dispuesto por la A-</w:t>
        <w:br/>
        <w:t>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liquidar y abonar a la firma "TELAM S.A.I.y P.</w:t>
        <w:br/>
        <w:t>la suma de PESOS ARGENTINOS CIENTO VEINTIUN MIL NOVECIEN-</w:t>
        <w:br/>
        <w:t>TOS OCHENTA Y SIETE CON TRES CENTAVOS {3a 121.987,03) que</w:t>
        <w:br/>
        <w:t>corresponde a las publicaciones efectuadas en los mencio-</w:t>
        <w:br/>
        <w:t>nados diarios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Partida</w:t>
        <w:br/>
        <w:t>"Publicidad y Propaganda" (1-05-002-1-12-1220-232) del</w:t>
        <w:br/>
        <w:t>Presupuesto General de Gastos para el Ejercicio Financie-</w:t>
        <w:br/>
        <w:t>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or y devuélvase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71</Characters>
  <CharactersWithSpaces>10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197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