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04/92</w:t>
      </w:r>
      <w:r>
        <w:rPr>
          <w:sz w:val="20"/>
          <w:lang w:val="es-ES_tradnl"/>
        </w:rPr>
        <w:t xml:space="preserve">                               EXPEDIENTE N° 253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</w:t>
      </w:r>
      <w:r>
        <w:rPr>
          <w:sz w:val="20"/>
          <w:lang w:val="es-ES_tradnl"/>
        </w:rPr>
        <w:t>b.11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se solicita autorización para convocar</w:t>
        <w:br/>
        <w:t>"in situ" una licitación pública, a los efectos de con-</w:t>
        <w:br/>
        <w:t>tratar el servicio de mantenimiento del sistema de aire</w:t>
        <w:br/>
        <w:t>acondicionado instalado en el edificio sede de los Tribu-</w:t>
        <w:br/>
        <w:t>nales Federales de Mendoza, durante el período comprendi-</w:t>
        <w:br/>
        <w:t xml:space="preserve">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1993 y el 31 de diciembre de</w:t>
        <w:br/>
        <w:t>1994; y teniendo en cuenta lo establecido en el Artículo</w:t>
        <w:br/>
        <w:t>55 de la Ley de Contabilidad y sus decretos reglamenta-</w:t>
        <w:br/>
        <w:t>rios y lo dispuesto por este Tribunal en su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14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SESENTA Y CUATRO</w:t>
        <w:br/>
        <w:t>MIL OCHOCIENTOS ($ 64.8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2.400.- 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su-</w:t>
        <w:br/>
        <w:t>puesto General de Gastos para el Ejercicio</w:t>
        <w:br/>
        <w:t>Finan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2.4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su-</w:t>
        <w:br/>
        <w:t>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4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104/92                               EXPEDIENTE N° 253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