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2903/86  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967/86.-      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 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865/86 /</w:t>
        <w:br/>
        <w:t>del registro del Departamento' de Compras (N° 403.025/86</w:t>
        <w:br/>
        <w:t>de la Subsecretaría de Administración), por el cual se</w:t>
        <w:br/>
        <w:t>solicita autorización para contratar la suscripción -por</w:t>
        <w:br/>
        <w:t>el año 1987- a las Revistas Jurídicas "Doctrina Penal" y</w:t>
        <w:br/>
        <w:t>"Derecho Comercial y de las Obligaciones", destinadas a</w:t>
        <w:br/>
        <w:t>diversos tribunales y organismos del Poder Judicial de /</w:t>
        <w:br/>
        <w:t>la Naci</w:t>
      </w:r>
      <w:r>
        <w:rPr>
          <w:sz w:val="20"/>
        </w:rPr>
        <w:t>ò</w:t>
      </w:r>
      <w:r>
        <w:rPr>
          <w:sz w:val="20"/>
          <w:lang w:val="es-ES_tradnl"/>
        </w:rPr>
        <w:t>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Depalma S.R.L." es única edi-</w:t>
        <w:br/>
        <w:t>tora y distribuidora de las obras citadas precedentemen-</w:t>
        <w:br/>
        <w:t>te (Confr.fs. 4), razón por la cual procede contratar di</w:t>
        <w:br/>
        <w:t>rectamente con la mencionada firma, amparando el procedí</w:t>
        <w:br/>
        <w:t>miento en lo previsto en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</w:t>
        <w:br/>
        <w:t>tado g)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por el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l Departamento de Compras a /</w:t>
        <w:br/>
        <w:t>efectuar la contratación directa pertinente con la firma</w:t>
        <w:br/>
        <w:t>"DEPALMA S.R.L.", a los fines señalados precedentemente</w:t>
        <w:br/>
        <w:t>y conforme al presupuesto obrante a fs. 3/4 (Pago antici</w:t>
        <w:br/>
        <w:t>pado -Decreto N° 1082/63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a) La suma tot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USTRALES SIETE MIL DOS</w:t>
        <w:br/>
        <w:t>CIENTOS OCHENTA ($A 7.280.-}, destinada a atender el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emergente de la contratación directa que se autoriza,</w:t>
        <w:br/>
        <w:t>deberá afectarse a la Cuenta: "Colecciones y elemen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bliotecas y museos" {1-05-002-4-41-4110-281) del Presu-</w:t>
        <w:br/>
        <w:t>puesto General de Gastos para el Ejercicio Financiero del</w:t>
        <w:br/>
        <w:t xml:space="preserve">año 1987.-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</w:t>
        <w:br/>
        <w:t>mentó de Compras, a sus efectos.-</w:t>
        <w:br/>
        <w:t>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2</Characters>
  <CharactersWithSpaces>157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Victor Pagnone</dc:creator>
  <dc:description/>
  <dc:language>en-US</dc:language>
  <cp:lastModifiedBy/>
  <dcterms:modified xsi:type="dcterms:W3CDTF">2007-03-22T14:47:00Z</dcterms:modified>
  <cp:revision>3</cp:revision>
  <dc:subject/>
  <dc:title>RESOLUCION                              EXPEDIENTE Nº   2903/86  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