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0.-</w:t>
        <w:br/>
        <w:t>Visto el expediente S. 428/88,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-Penal- de la Cámara Federal de</w:t>
        <w:br/>
        <w:t>Apelaciones de La Plata, en atención a las particularidades</w:t>
        <w:br/>
        <w:t>del caso expuestas a fs.130 y en ejercicio de las facultades</w:t>
        <w:br/>
        <w:t>conferidas a este Tribunal por el artículo 537, 1a. parte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19, caratula-</w:t>
        <w:br/>
        <w:t>da:"POCHINI, SANDRA LUISA S/ HURTO DE LINEA TELEFONICA"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