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1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2                                                          EXP.      N° 1108/82    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noviembre de 1982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Cu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, y teniendo en cuenta las razones expres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tra-</w:t>
        <w:br/>
        <w:t>ción a actualizar las remuneraciones, que por estudio elec-/</w:t>
        <w:br/>
        <w:t>trofisiológico en el Cuerpo Médico Forense, practique el doc-</w:t>
        <w:br/>
        <w:t xml:space="preserve">tor Roberto Pedro Sica;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ectromiograma de miembros supe-</w:t>
        <w:br/>
        <w:t>riores, inferiores o faciales: $ 333.040;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ectromiograma</w:t>
        <w:br/>
        <w:t>de los cuatro miembros: $ 543.700; 3o) electromiograma con /</w:t>
        <w:br/>
        <w:t>velocidad de conducción $ 455.92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ceden-</w:t>
        <w:br/>
        <w:t>temente dispuesto a la Cuenta "Honorarios y Retribuciones a</w:t>
        <w:br/>
        <w:t>tercer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vuelva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