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viáticos y pasaje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2/57 se han agregado los antecedentes que avalan</w:t>
        <w:br/>
        <w:t>los gastos efectuados, los respectivos comprobantes -debidamente conformados-</w:t>
        <w:br/>
        <w:t>que acreditan los mismos, y nota a modo de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, 58/59 el Departamento de Contabilidad y</w:t>
        <w:br/>
        <w:t>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</w:t>
        <w:br/>
        <w:t>compete manifestando que no existen objeciones a la rendición efectuada, como</w:t>
        <w:br/>
        <w:t>así también produce a fs. 60 la reserva de fondos con cargo a las partidas</w:t>
        <w:br/>
        <w:t>presupuestarias de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con arreglo a</w:t>
        <w:br/>
        <w:t>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de pesos</w:t>
        <w:br/>
        <w:t>catorce mil doscientos treinta y nueve con cincuenta y nueve centavos ($</w:t>
        <w:br/>
        <w:t>14.239,59.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</w:t>
        <w:br/>
        <w:t>fondos efectuada a fs. 6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