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94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0</w:t>
        <w:br/>
        <w:t>Visto el presente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.77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que se tramita la reparación, retapizado y lustrado</w:t>
        <w:br/>
        <w:t>de muebles existentes en la Cámara Federal de Apelacio-</w:t>
        <w:br/>
        <w:t>nes de Paraná, de conformidad con lo establecido en el</w:t>
        <w:br/>
        <w:t>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) de la Ley de Conta-</w:t>
        <w:br/>
        <w:t>bilidad y teniendo en cuenta lo dispuesto por Acordada</w:t>
        <w:br/>
        <w:t>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con el "SER-</w:t>
        <w:br/>
        <w:t>VICIO PENITENCIARIO-UNIDA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ENAL Nº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(Complejo Indus-</w:t>
        <w:br/>
        <w:t>trial) de la Provincia de Entre Ríos,    por los trabajos</w:t>
        <w:br/>
        <w:t>de referencia,    de acuerda a su presupuesto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/4 y 6 y por el importe total de PESOS: SIETE MILLONES</w:t>
        <w:br/>
        <w:t>CUATROCIENTOS VEINTINUEVE MIL ($ 7.429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002-</w:t>
        <w:br/>
        <w:t>1-12-1220-230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