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75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TE.N°1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4/83 "Cámara Criminal y Correccional s/</w:t>
        <w:br/>
        <w:t>solicita prórroga para dictar    sentencia"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ámara Nacional de Apelaciones en lo Criminal</w:t>
        <w:br/>
        <w:t>y Correccional, en atención a las particularidades del caso</w:t>
        <w:br/>
        <w:t>expuestas a fs.. 100 y en ejercicio de las facultades conferi-</w:t>
        <w:br/>
        <w:t>das a este Tribunal por el articulo 538 del Código de Procedi-</w:t>
        <w:br/>
        <w:t>mientos en Materia Penal,     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6a.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un ampliación de</w:t>
        <w:br/>
        <w:t>cuarenta (40) días del plazo para dictar sentencia en la causa</w:t>
        <w:br/>
        <w:t>n° 16.893, caratulada:"Clínica Saint Emilien S,A. s/ incendio</w:t>
        <w:br/>
        <w:t>seguido        de        muerte",          contados        a        partir        del        vencimiento  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