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2028/92   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EXP.N°3104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    facultades establ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los art. 17 de la ley 16.432, 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 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</w:t>
        <w:br/>
        <w:t>en la Subsecretaría de Administración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costo resultante de lo</w:t>
        <w:br/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