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  6   de febrero de 1985.   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6982/84</w:t>
        <w:br/>
        <w:t>del registro de la Subsecretaría de-Administracíón</w:t>
        <w:br/>
        <w:t>por el que se tramita horas extraordinarias a favor</w:t>
        <w:br/>
        <w:t>del agente Carlos E. Garay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señor Carlos Edmu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ray (C.I.N</w:t>
      </w:r>
      <w:r>
        <w:rPr>
          <w:rFonts w:eastAsia="Courier New" w:ascii="Courier New" w:hAnsi="Courier New"/>
          <w:color w:val="auto"/>
          <w:sz w:val="20"/>
          <w:lang w:val="es-ES_tradnl"/>
        </w:rPr>
        <w:t>°9.533.241) Auxiliar Superior (Personal</w:t>
        <w:br/>
        <w:t>Administrativo y Técnico} a desempeñar horas extraor</w:t>
        <w:br/>
        <w:t>dinarías en la Defensoría Oficíal ante la Corte Supre</w:t>
        <w:br/>
        <w:t>ma y Tribunales Federales, a razón de 6 horas diarias</w:t>
        <w:br/>
        <w:t>en días hábiles durante el mes de en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Autorizar a la Subsecretaría de Admi-</w:t>
        <w:br/>
        <w:t>nistración a imputar el gasto resultante de lo prece-</w:t>
        <w:br/>
        <w:t>dentemente dispuesto con cargo a la cuenta "Sobrantes</w:t>
        <w:br/>
        <w:t>de Ejercici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 de Administraciò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