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7  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l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,4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en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-</w:t>
        <w:br/>
        <w:t>tamente con la Editorial "Jurisprudencia Penal de Buenos</w:t>
        <w:br/>
        <w:t>Aires" la suscripción para el segundo semestre del año</w:t>
        <w:br/>
        <w:t>1989 (Tomos 70 y 71) a la revista Jurisprudencia Penal</w:t>
        <w:br/>
        <w:t>de Buenos Aires, destinada a diversos tribunales y orga-</w:t>
        <w:br/>
        <w:t>nismos del Poder Judicial de la Nacion; y teniendo en</w:t>
        <w:br/>
        <w:t>cuenta la conformidad prestada por el señor Director Ge-</w:t>
        <w:br/>
        <w:t>neral de Bibliotecas del Tribunal a fs. 7, lo estableci-</w:t>
        <w:br/>
        <w:t>do en el articulo 56, incis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ado g) de la Ley</w:t>
        <w:br/>
        <w:t>de Contabilidad y sus decretos reglamentarios y lo dis-</w:t>
        <w:br/>
        <w:t>puesto por 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ratar directamente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ditorial "JURISPRUDENCIA PENAL DE BUENOS AIRES" la sus-</w:t>
        <w:br/>
        <w:t>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án de referencia, de acuerdo a su presupuesto de</w:t>
        <w:br/>
        <w:t>fs, 1 y por el importe total de AUSTRALES OCHO MILLONES</w:t>
        <w:br/>
        <w:t>CUARENTA Y SEIS MIL (A 8.046.000.-), pago anticipado</w:t>
        <w:br/>
        <w:t>segun decret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Colecciones y elementos de bibliotecas y museos"</w:t>
        <w:br/>
        <w:t>(1-05-002-4-41-4110-281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ículo</w:t>
        <w:br/>
        <w:t>13 de la Ley de Contabilidad),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