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7/89</w:t>
        <w:br/>
        <w:t>SUPERINTENDENCIA ADMINISTRATIVA</w:t>
        <w:br/>
        <w:t>R.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ampliación del num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os del Tribunal sancionada recientemente y consi-</w:t>
        <w:br/>
        <w:t>derando el anteproyecto de distribución aprobado por re-</w:t>
        <w:br/>
        <w:t>solución de fecha 26 de diciembre próximo pasado y la</w:t>
        <w:br/>
        <w:t>creación de la Secretaría para la materia laboral</w:t>
        <w:br/>
        <w:t>(Acord. 10/9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los locales del 4o piso</w:t>
        <w:br/>
        <w:t>del Palacio de Justicia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   (4014 - 4015 - 4016 - 4017 - 4020 - 4021) .-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   (4085 - 4086 - 4090 - 4091 - 4092 - 40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  (4081 - 4082 - 4083 - 4098 - 4100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</w:t>
      </w:r>
      <w:r>
        <w:rPr>
          <w:sz w:val="20"/>
          <w:lang w:val="es-ES_tradnl"/>
        </w:rPr>
        <w:t xml:space="preserve"> 4   (4061 - 4062 - 4063 - 4064 - 406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5   (4045 - 4046 - 4047 - 40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  (4094 - 4096 - 4097 - 4099 - 41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  (4066 - 4068 - 4070 - 4071 - 40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  (4057 - 4058 - 40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  (4041 - 4042 - 4043 - 40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 (4005 - 4008 - 4010 -4019- 4053 - 4056 - 40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  (4073 - 4074 - 4075 - 4120 - 41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(4036 - 4037 - 4038 - 403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(4076 - 4077 - 4078 - 4079 - 40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(4001 - 4002 - 4003- 4004 - 4105 - 4113 - 41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LABORAL (4022 - 4115-4116 - 4117 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JUICIOS ORIGINARIOS (4054 - 4069 - 4128 -</w:t>
        <w:br/>
        <w:t>4129 -41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 (4023 - 4024 - 4025 - 4026 -</w:t>
        <w:br/>
        <w:t>4027 - 4028 - 4048 - 4050}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 (4029 -  4030 - 4031 -</w:t>
        <w:br/>
        <w:t>4032 - 4033 - 4034 - 403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LETRADA DE JURISPRUDENCIA  (4052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(4122).-</w:t>
        <w:br/>
        <w:t>PROSECRETARÍA (4107 - 4108 - 4123 - 4124 - 4125)-.</w:t>
        <w:br/>
        <w:t>PRENSA Y CEREMONIAL (4111 - 411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LETRADA DE INFORMÁTICA (4051 - 4131 - 4132 -</w:t>
        <w:br/>
        <w:t>41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CINA Y COMEDOR (4102 - 4103 - 410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JIERIA (4055 - 40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AL TELEFÓNICA (410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10 LETRADO (Dr. DE PAULA) (408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LETRADA (Dra. LESCANO) (40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24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07/89</w:t>
        <w:br/>
        <w:t>SUPERINTENDENCIA ADMINISTRATIVA</w:t>
        <w:br/>
        <w:t>R.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</w:t>
        <w:br/>
        <w:t>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2/90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507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bril de 1990.-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la san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774 que amplia el número de Ministros del Tri-</w:t>
        <w:br/>
        <w:t>bunal, esta Corte Suprema se ha visto en la necesidad de</w:t>
        <w:br/>
        <w:t>disponer de todos los ambientes del 4 o piso del Palacio</w:t>
        <w:br/>
        <w:t>de Justicia, habiendo dictado -en consecuencia- la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2 del día de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citada  resolución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s asignaciones, alcanzó al loc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52, en el cual</w:t>
        <w:br/>
        <w:t>funciona la Sala de Audiencias de la Cámara Nacional de</w:t>
        <w:br/>
        <w:t>Apelaciones en lo Criminal y Correccional de la Capital</w:t>
        <w:br/>
        <w:t>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Sala de Audi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asignada al citado tribunal por resolución de esta</w:t>
        <w:br/>
        <w:t>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6/85 (art. 2o, inc. b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el inc. b) del</w:t>
        <w:br/>
        <w:t>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o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Establecer que hasta tant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-</w:t>
        <w:br/>
        <w:t>cional de la Capital cuente con su propia Sala de Audien-</w:t>
        <w:br/>
        <w:t>cias en el inmueble de Viamo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5 -a reparar con</w:t>
        <w:br/>
        <w:t>motivo del siniestro que - lo destruyó en forma parcial-</w:t>
        <w:br/>
        <w:t>podra disponer -en común- de la que se encuentra en la</w:t>
        <w:br/>
        <w:t>planta baja del Palacio de Justicia utilizada por la Cá-</w:t>
        <w:br/>
        <w:t>mara Nacional de Apelaciones en lo Criminal y Correccio-</w:t>
        <w:br/>
        <w:t>nal Federal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sér-</w:t>
        <w:br/>
        <w:t>vese en Secretarl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7</Characters>
  <CharactersWithSpaces>31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Victor Pagnone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