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4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150/99 "Chevalier, Diego L.</w:t>
      </w:r>
      <w:r>
        <w:rPr>
          <w:sz w:val="20"/>
        </w:rPr>
        <w:t xml:space="preserve"> s/ renuncio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nsideración de la renuncia presentada a fs. 2</w:t>
        <w:br/>
        <w:t>por el escribiente -oficial notificador- Diego Luis Chevalier, quedó</w:t>
        <w:br/>
        <w:t>diferida hasta la oportunidad en que concluyeran las actuaciones</w:t>
        <w:br/>
        <w:t>administrativas que oportunamente se promovieron para esclarecer</w:t>
        <w:br/>
        <w:t>su eventual responsabilidad disciplinaria por las faltas que se le</w:t>
        <w:br/>
        <w:t>atribuye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surge de la resolución adoptada por el</w:t>
        <w:br/>
        <w:t>titular de la Dirección General de Mandamientos y Notificaciones,</w:t>
        <w:br/>
        <w:t>que este Tribunal comparte (fs. 159/161 del exp. 10-16425/97;</w:t>
        <w:br/>
        <w:t>agregado por cuerda),, las infracciones cometidas por Chevalier</w:t>
        <w:br/>
        <w:t>justifican una sanción -diez días de suspensión- que no obsta a la</w:t>
        <w:br/>
        <w:t>aceptación de la renuncia, pues no consiste en una medida</w:t>
        <w:br/>
        <w:t>expulsiva que, al extinguir la relación de empleo, hubiese tornado</w:t>
        <w:br/>
        <w:t>inocua la renuncia presentada con ulterioridad a la comisión de la</w:t>
        <w:br/>
        <w:t>falta considerada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es condiciones, corresponde aceptar -con</w:t>
        <w:br/>
        <w:t>efectos a partir del 23 de febrero pasado- la renuncia presentada,</w:t>
        <w:br/>
        <w:t>sin perjuicio de asentar en el legajo correspondiente la sanción</w:t>
        <w:br/>
        <w:t>aplicada con el objeto de que conste entre los antecedentes de</w:t>
        <w:br/>
        <w:t>Chevalier para el caso en que reingrese a la función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-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ptar, con efectos a partir del 23 de febrero pasado,</w:t>
        <w:br/>
        <w:t>la renuncia presentada por el escribiente -oficial notificador- de la</w:t>
        <w:br/>
        <w:t>Subdirección de Notificaciones para la Justicia Nacional, señor</w:t>
        <w:br/>
        <w:t>Diego Luis Chevalier (acordada 50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déjese constancia de la</w:t>
        <w:br/>
        <w:t>sanción en el legajo correspondiente,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2</Characters>
  <CharactersWithSpaces>14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ON Nº 84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