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79/2000, hasta</w:t>
        <w:br/>
        <w:t>el 30 de noviembre de! corriente año, referente a la contratación del señor Juan Garios</w:t>
        <w:br/>
        <w:t>CAGLIADA con una categoría presupuestaria equivalente al cargo de prosecretario</w:t>
        <w:br/>
        <w:t>jefe, para desempeñarse en la Corte Suprema de Justicia de la Nación -Secretaría de</w:t>
        <w:br/>
        <w:t>Juicios Originari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  <w:br/>
        <w:t>  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