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9/94              EXP.N°2278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 Carmen Porto</w:t>
        <w:br/>
        <w:t>que fue promovida al actual ayudante señor HECTOR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RAJILEVICH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fs.4/6,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os al   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