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3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642/86 -S.S.A.-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 </w:t>
      </w:r>
      <w:r>
        <w:rPr>
          <w:rFonts w:ascii="Courier New" w:hAnsi="Courier New"/>
          <w:sz w:val="20"/>
          <w:lang w:val="es-ES_tradnl"/>
        </w:rPr>
        <w:t>de sep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° de la Ley de Contabili-</w:t>
        <w:br/>
        <w:t>dad que dispone la prórroga de los créditos presupuestarios</w:t>
        <w:br/>
        <w:t>hasta tanto se sancione la Ley de Presupuesto para el co-</w:t>
        <w:br/>
        <w:t>rriente ejercicio y atento la facultad conferida por él ar-</w:t>
        <w:br/>
        <w:t>tículo 1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° 16.432, incorporado  a  la Le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1.672 (Complementaria Permanente de Presupuesto) , por el</w:t>
        <w:br/>
        <w:t>artículo 8 3° de la citada Ley N° 16.432 y modificado por su</w:t>
        <w:br/>
        <w:t>similar 33° de la Ley N°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dispuesto por el artículo 2o</w:t>
        <w:br/>
        <w:t>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4/86, es necesario reajustar -median-</w:t>
        <w:br/>
        <w:t>te compensación- los créditos de las Partidas Principales</w:t>
        <w:br/>
        <w:t>1110 - Personal Permanente y 1120 - Personal Temporario co-</w:t>
        <w:br/>
        <w:t>rrespondientes a los Programas 001 - Administración de Jus-</w:t>
        <w:br/>
        <w:t>ticia en Ultima Instancia, 002 - Administración de Justicia</w:t>
        <w:br/>
        <w:t>en Primera y Segunda Instancia y 003 - Pericias Judiciales/</w:t>
        <w:br/>
        <w:t>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 Poder Ju-</w:t>
        <w:br/>
        <w:t>dicial de la Nación para el corriente ejercicio, de acuerdo</w:t>
        <w:br/>
        <w:t>al detalle obrante en planilla anexa al presente artículo,</w:t>
        <w:br/>
        <w:t>que forma parte integrante del mismo y que será firmad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llada por el señor Secretario de Superintendenci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nse a la Subsecretaría de Admis-</w:t>
        <w:br/>
        <w:t>tración,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6/86.-  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</w:t>
      </w:r>
      <w:r>
        <w:rPr>
          <w:sz w:val="20"/>
          <w:lang w:val="es-ES_tradnl"/>
        </w:rPr>
        <w:t>Planilla anexa al arti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                                               PRESUPUESTO 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 CORRIENTES Y  DE 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 1  -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40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lCClON          05  -  PODER JUDICIAL DE 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PRIN-PAR-                     DENOMINACIONES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CIPAL CIAL_________________________________________________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ON DE JUSTICIA</w:t>
        <w:br/>
        <w:t xml:space="preserve">                      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66                 1110       PERSONAL PERMANENTE                                                       296.1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74                 1120       PERSONAL TEMPORARIO                                                  - 296.1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INC. 11-PERSONAL                                              .     -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SECC.   1-EROG. CORRIENTES                               -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TOTAL CARACTER 0 - S.A. 320                                                       -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TOTAL PROGRAMA 001                                                                           - .</w:t>
      </w:r>
      <w:r>
        <w:rPr>
          <w:sz w:val="20"/>
        </w:rPr>
        <w:t xml:space="preserve"> 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Y SEGUNDA INSTANCIA</w:t>
        <w:br/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4       1110       PERSONAL PERMANENTE                                                    106.7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12       1120      PERSONAL TEMPORARIO                                                - 106.7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C. 11-PERSONAL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. CORRIENTES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                    -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TOTAL PROGRAMA 002                                                                           -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  <w:br/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3  -  PERICIAS   JUDICIALES</w:t>
        <w:br/>
        <w:t>CARACTER 0  - ADMINISTRACION  CENTRAL  - 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28                 1110                 PERSONAL PERMANENTE                                                          31.6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36                 1120                 PERSONAL TEMPORARIO                                                   -     31.6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11-PERSONAL                                                             -   .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  1-EROG.   CORRIENTES                                 -   .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TOTAL CARACTER  0   -   S.A.   320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TOTAL PROGRAMA 003                                                                           - •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                                           - 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373</Characters>
  <CharactersWithSpaces>37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Victor Pagnone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