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00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90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ecreta-</w:t>
        <w:br/>
        <w:t>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na</w:t>
        <w:br/>
        <w:t>Iñiguez Rimoli que fue promovida, al actual auxiliar principal</w:t>
        <w:br/>
        <w:t>señor ROBERTO AVA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 en reemplazo de la anterior, al actual</w:t>
        <w:br/>
        <w:t>auxiliar principal de 3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ERARDO HOFFM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