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9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9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a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3/82</w:t>
        <w:br/>
        <w:t>del registro del Departamento de Compras, por el que so-</w:t>
        <w:br/>
        <w:t>licita autorización para convocar una licitación con el</w:t>
        <w:br/>
        <w:t>objeto de efectuar el traslado de loo muebles y enseres</w:t>
        <w:br/>
        <w:t>personales del Dr. Miguel Guillermo Pons, desde la pro-</w:t>
        <w:br/>
        <w:t>vincia de Salta hasta esta Capital, de conformidad con</w:t>
        <w:br/>
        <w:t>lo establecido en el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</w:t>
        <w:br/>
        <w:t>de Contabilidad y teniendo en cuenta, lo dispuesto por</w:t>
        <w:br/>
        <w:t>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</w:t>
        <w:br/>
        <w:t>y 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    TREI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CINCO MILLONES    ($    35.000.000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    autoriza,      deberá imputarse    a la Cuenta "Transporte</w:t>
        <w:br/>
        <w:t>y Almacenaje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-05-002-1-12-1220-227)    del Presupuesto Ge-</w:t>
        <w:br/>
        <w:t>neral de Gastos para el Ejercicio   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      a   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