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723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5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 1997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  <w:br/>
        <w:t>en cuenta las conformidades prest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eis mes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los alcances de la Resolución N°1002/97 referente a la</w:t>
        <w:br/>
        <w:t>adscripción de la auxiliar de la Dirección de Infraestructura</w:t>
        <w:br/>
        <w:t>Judicial, señora Stella Maris Caputo, al Juzgado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mpan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   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885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7      (ctrl      8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