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46/83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 26 de abril de 1983.-</w:t>
        <w:br/>
        <w:t>Viato el presente expediente N° 333.14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3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</w:t>
        <w:br/>
        <w:t>el cual la Caja Nacional de Ahorro y Seguro remite para</w:t>
        <w:br/>
        <w:t>su pago facturas que ascienden a la suma de $ 2.634.338.5O(</w:t>
        <w:br/>
        <w:t>en concepto de certificados de aseguramientos de 122 auto</w:t>
        <w:br/>
        <w:t>motores afectados al uso del Poder Judicial, teniendo en</w:t>
        <w:br/>
        <w:t>cuenta los comprobantes adjuntos, lo informado por el De</w:t>
        <w:br/>
        <w:t>partamento de Contaduría y lo establecido en la Acordada</w:t>
        <w:br/>
        <w:t>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CAJA NACIONAL DE AHORRO Y SEGU-</w:t>
        <w:br/>
        <w:t>RO la suma de PESOS: DOS MIL SEISCIENTOS TREINTA Y CUATRO</w:t>
        <w:br/>
        <w:t>MILLONES TRESCIENTOS TREINTA Y OCHO MIL QUINIENTOS //////</w:t>
        <w:br/>
        <w:t>($ 2.634.338.500.—) en concepto de póliza de seguros y</w:t>
        <w:br/>
        <w:t>de acuerdo a las facturas obrantes a fs. 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aen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oportunidad de aprobarse la 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-</w:t>
        <w:br/>
        <w:t>tos del Presupuesto General de la Administración Nacional</w:t>
        <w:br/>
        <w:t>para el corriente ejercicio , a confeccionar el Libramien</w:t>
        <w:br/>
        <w:t>to de Contabilización pertinente, a fin de restituir a la</w:t>
        <w:br/>
        <w:t>partida "Sobrantes de Ejercicios Anteriores" la suma a //</w:t>
        <w:br/>
        <w:t>ella afectada por el artí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, a sus ef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