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96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    N°      161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1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5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el pago de las facturas Nros. 0000-</w:t>
        <w:br/>
        <w:t>00036287 y 0000-00036286 extendidas por la firma "Telam</w:t>
        <w:br/>
        <w:t>S.A.I. y P." relacionadas con publicaciones en los dia-</w:t>
        <w:br/>
        <w:t>rios "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y "Clarín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el gasto de que dan cuen-</w:t>
        <w:br/>
        <w:t>ta las facturas obrantes a fs. 1 y 8 y, en consecuencia,</w:t>
        <w:br/>
        <w:t>autorizar a la Subsecretaría de Administración a liqui-</w:t>
        <w:br/>
        <w:t>dar y abonar a la firma "Telam S.A.I. y P." la suma de</w:t>
        <w:br/>
        <w:t>PESOS OCHO MIL SEISCIENTOS SESENTA Y TRES CON VEINTE CEN-</w:t>
        <w:br/>
        <w:t>TAVOS ($ 8.663,20), por los motivos expuestos precedente-</w:t>
        <w:br/>
        <w:t>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Publicidad y propaganda" (05-17-00-00-01-0097-</w:t>
        <w:br/>
        <w:t>3-6-0-00000-1-1.1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 y devuélvanse a   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