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4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marzo  de 1992.-</w:t>
        <w:br/>
        <w:t>En ejercicio de las facultades establecidas en</w:t>
        <w:br/>
        <w:t>el art.  13 del decreto-ley 1285/58 (ley 14.467) y Reglamento</w:t>
        <w:br/>
        <w:t>para la Justicia Nacional y sin perjuicio de lo dispuesto en</w:t>
        <w:br/>
        <w:t>la Acordada 7/9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la</w:t>
        <w:br/>
        <w:t>dotación de personal administrativo y técnico de la Subdirec-</w:t>
        <w:br/>
        <w:t>ción de Notificaciones para la Justicia Nacional,</w:t>
        <w:br/>
        <w:t>AUXILIAR SUPERIOR DE 7A. : -Notificador- en reemplazo de la</w:t>
        <w:br/>
        <w:t>señorita Margarita Herrero que se encuentra con licencia sin</w:t>
        <w:br/>
        <w:t>goce de sueldo y mientras dure la misma, a la señorita MARÍA</w:t>
        <w:br/>
        <w:t>CANDELARIA GARAY (D.N.I.N° 21.657.256 -Clase 1970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