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: 343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-260/87 SUPERINTENDENCIA JUDICIAL</w:t>
        <w:br/>
        <w:t>Juzgado Criminal y Correccional</w:t>
        <w:br/>
        <w:t>Feder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 s/ solicita desig-</w:t>
        <w:br/>
        <w:t>nación de un Defensor de Oficio</w:t>
        <w:br/>
        <w:t>(Acordada 42/8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2  de junio de 1987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s los autos: "Juzgado Criminal y Correccional Fede-</w:t>
        <w:br/>
        <w:t>r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 s/ solicita designación de un Defensor de Oficio</w:t>
        <w:br/>
        <w:t>(Acordada 42/86)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tento a lo manifestado en la nota preced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 a cargo del Juzgado Nacional de Prime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stancia en lo  Criminal  y Correccional  Federal 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dado que la Acordada del 24 de julio de 1970, public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Fallos: 277:106, ha sido derogada por l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2 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0 de setiembre  de  1986,corresponde  que  el 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cuerdo con lo establecido por el art.25, 2do. p</w:t>
      </w:r>
      <w:r>
        <w:rPr>
          <w:rFonts w:eastAsia="Courier New" w:ascii="Courier New" w:hAnsi="Courier New"/>
          <w:color w:val="auto"/>
          <w:sz w:val="20"/>
          <w:lang w:val="es-ES_tradnl"/>
        </w:rPr>
        <w:t>árraf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ley 17.928, designe  defensor de  oficio para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uma la defensa del procesado Jorge Frossio en la caus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.575, "Rodríguez Bottari, José y otros s/ inf.art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73,288 y 289 C.P.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 designar 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Defensor</w:t>
        <w:br/>
        <w:t>a cargo de la Defensoría de Pobres, Incapaces y Ausentes</w:t>
        <w:br/>
        <w:t>de Primera Instancia en lo Criminal y Correccion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8, doctor Alberto Martín Suares Araujo, en el carácter</w:t>
        <w:br/>
        <w:t>arriba indicado. Hágase saber al designado y al magistrad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oficiante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