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]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7/98 resolvió afectar a la Corte Suprema el automotor marca Peugeot</w:t>
        <w:br/>
        <w:t>modelo 504 XS, dominio colocado RVR 930, secuestrado en la causa N° 5303/95</w:t>
        <w:br/>
        <w:t>caratulada "Sterz José R. y otro s/tentativa de contrabando de expor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7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 modelo 504 XSD, con dominio CMQ 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