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203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presentes actuaciones, te-</w:t>
        <w:br/>
        <w:t>niendo en cuenta lo informado por el Servicio de Reconocimien-</w:t>
        <w:br/>
        <w:t>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del Poder Judicial y que los motivos invocados re-</w:t>
        <w:br/>
        <w:t>sultan suficientes para hacer lugar a la excepción prevista</w:t>
        <w:br/>
        <w:t>en el art. 11 del Régimen de Licencias para la Justicia Na-</w:t>
        <w:br/>
        <w:t>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ficar con goce de sueldo, del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28 de mayo ppdo., las inasistencias de la oficial mayor de</w:t>
        <w:br/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señora Angela Kova-</w:t>
        <w:br/>
        <w:t>cevic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39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