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/88        EXPTE.Nº 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88.-</w:t>
        <w:br/>
        <w:t>VISTO:-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Inés Hermi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NA -auxiliar principal adscripta a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grafos Oficiales- para que se le abone la bonificación</w:t>
        <w:br/>
        <w:t>por su titulo de Calígrafo Público Nacio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el titulo que la presentante os</w:t>
        <w:br/>
        <w:t>tenta, es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s tareas que desempeña como</w:t>
        <w:br/>
        <w:t>agente del "Cuerpo de Calígrafos Oficial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que corresponde -durante el tiempo que</w:t>
        <w:br/>
        <w:t>dure su adscripción-, el pago de la bonificación por tí</w:t>
        <w:br/>
        <w:t>tulo a la agente Inés Herminia MEDI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