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153/82.-                     EXPTE.   N°127/81   -SUPERINTENDENCIA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sept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127/81, correspon-</w:t>
        <w:br/>
        <w:t>diente al N° 289912 del registro de la Subsecretaría de Ad-</w:t>
        <w:br/>
        <w:t>ministración, por el cual tramitó la licitación pública N°</w:t>
        <w:br/>
        <w:t>45/81 para la adquisición de diversos artículos con desti-</w:t>
        <w:br/>
        <w:t>no al Taller de Cortinas del Departamento de Producción, /</w:t>
        <w:br/>
        <w:t>Mantenimiento y Suministros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endo resultado adjudicataria de la li-</w:t>
        <w:br/>
        <w:t>citación de referencia la empresa "ATORRASAGASTI, BARGUES,</w:t>
        <w:br/>
        <w:t>PIAZZA y CIA. S.R.L.", por los renglones que en ella se es-</w:t>
        <w:br/>
        <w:t>pecifican, se emitió la orden de compra N°112/81, la misma</w:t>
        <w:br/>
        <w:t>cumplió, sin que se hayan formulado observaciones, con la /</w:t>
        <w:br/>
        <w:t>entrega de la mercadería comprendida en los renglones 1, /</w:t>
        <w:br/>
        <w:t>3, 6, 7, 8, 9, 11, 12, 13, 15, 16 y 23, suscitando los ren-</w:t>
        <w:br/>
        <w:t>glones 5, 10, 14, 18, 19, 20 y 21 el informe producido el /</w:t>
        <w:br/>
        <w:t>21/3/81 por el Jefe de Almacenes a fs. 10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ese informe notificado el 25/9/81 sur-</w:t>
        <w:br/>
        <w:t>ge que la empresa no había dado cumplimiento a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5, 10 y 14 y sólo había cumplido parcialmente con los</w:t>
        <w:br/>
        <w:t>renglones 18, 19, 20 y 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obre la base de tal informe la División</w:t>
        <w:br/>
        <w:t>Liquidaciones de Gastos de la Subsecretaría de Administra-</w:t>
        <w:br/>
        <w:t>ción dispone la citación de la empresa para ser intimada /</w:t>
        <w:br/>
        <w:t>a cumplir a la brevedad con sus obligaciones en relación /</w:t>
        <w:br/>
        <w:t>a la orden de compra N°112/81, registrándose la notifica-</w:t>
        <w:br/>
        <w:t>ción de la firma el 25 de septiem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9 de octubre del mismo año, /</w:t>
        <w:br/>
        <w:t>la Subsecretaría de Administración, no habiéndose dado cum-</w:t>
        <w:br/>
        <w:t>plimiento a la intimación efectuada, eleva las actuaciones</w:t>
        <w:br/>
        <w:t>para que se resuelva sobre la rescisión del contrato, dic-</w:t>
        <w:br/>
        <w:t>tándose el 12 de noviembre la Resolución N°1519/81 por la</w:t>
        <w:br/>
        <w:t>cual se declaró la rescisión total ote los renglones 5, 10</w:t>
        <w:br/>
        <w:t>y 14 y parcial de los renglones 13, 19, 20 y 21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cisión decretada fue notificada a</w:t>
        <w:br/>
        <w:t>la adjudicataria con fecha 23 de diciem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elación a los renglones 5 y 10, no ha-</w:t>
        <w:br/>
        <w:t>biéndose registrado entrega alguna de la mercadería a la /</w:t>
        <w:br/>
        <w:t>que ellos se refieren, la rescisión decretada debe ser man-</w:t>
        <w:br/>
        <w:t>tenida y lo mismo con respecto al renglón 14 ya que, si bien</w:t>
        <w:br/>
        <w:t>se entregó la cantidad prevista en el pliego correspondien-</w:t>
        <w:br/>
        <w:t>te, la mercadería fue rechazada por defectos de calidad, tal</w:t>
        <w:br/>
        <w:t>como surge del acta 96/81, de fecha 3 de junio de 1981, sus-</w:t>
        <w:br/>
        <w:t>cripta por la Comisión de Recepción y agregada en ejemplar /</w:t>
        <w:br/>
        <w:t>fotocopiado a fs. 142, como también del remito cuya copia /</w:t>
        <w:br/>
        <w:t>obra a fs. 152 y de la constancia de fs. 1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uanto concierne a la mercadería com-</w:t>
        <w:br/>
        <w:t>prendida en el renglón 18, cabe señalar que si bien en la /</w:t>
        <w:br/>
        <w:t>intimación ordenada a fs. 107 no se especificaron los renglo-</w:t>
        <w:br/>
        <w:t>nes a los que ella se refería, resulta razonable entender /</w:t>
        <w:br/>
        <w:t>que ella comprende todos los renglones mencionados en el in-</w:t>
        <w:br/>
        <w:t>forme de fs, 106 y ello es correcto en relación al renglón</w:t>
        <w:br/>
        <w:t>18 dado que a esa fecha no se había cumplido con la entr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la mercader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es así en razón de que, si bien en el</w:t>
        <w:br/>
        <w:t>Acta 30/81 se asentó la recepción de 180 Kgs. el 3 de abril</w:t>
        <w:br/>
        <w:t>de 1981, tal constancia aparece corregida en el remito de /</w:t>
        <w:br/>
        <w:t>la firma agregado a fs. 148 y suscripto en la misma fecha /</w:t>
        <w:br/>
        <w:t>por el Jefe de la Sección Almacenes, del que surge que sola-</w:t>
        <w:br/>
        <w:t>mente se recibieron en esa oportunidad 160Kgs. , lo que re-</w:t>
        <w:br/>
        <w:t>sulta corroborado además por la factura, correspondiente pre-</w:t>
        <w:br/>
        <w:t>sentada por la firma y que corre a fs. 81 de estos actuados,</w:t>
        <w:br/>
        <w:t>A esa entrega de 160 Kgs. debe adicionarse una segunda, en-</w:t>
        <w:br/>
        <w:t>trega de 136 Kgs., con lo cual, al momento de resolverse /</w:t>
        <w:br/>
        <w:t>la rescisión parcial restaba la entrega de cuatro (4) Kilo-</w:t>
        <w:br/>
        <w:t>gramos. Ahora bien, con posterioridad a la rescisión, pero</w:t>
        <w:br/>
        <w:t>con anterioridad a su notificación, la firma procedió a la</w:t>
        <w:br/>
        <w:t>entrega de 20 Kgs., cuya recepción aparece documentada por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cta 255/81, con lo que se totalizaron 316 Kgs., va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r 16 Kgs. mas que lo adjud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 y por razones de con-</w:t>
        <w:br/>
        <w:t>veniencia y economía procesal, se hace aconsejable dejar</w:t>
        <w:br/>
        <w:t>sin efecto la rescisión parcial de este renglón, convali-</w:t>
        <w:br/>
        <w:t>dando la recepción de la mercadería, con la cual se com-</w:t>
        <w:br/>
        <w:t>pletó con exceso la entrega de la cantidad contra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uanto a los renglones 19, 20 y 21</w:t>
        <w:br/>
        <w:t>al dictarse la Resolución 1519/81 rescindiéndolos par-</w:t>
        <w:br/>
        <w:t>cialmente, la adjudicataria sólo había cumplido con la /</w:t>
        <w:br/>
        <w:t>entrega de 892, 606 y 100 Kgs. de las mercaderías en a-</w:t>
        <w:br/>
        <w:t>quellos renglones comprendidas, restando, respectivamen-</w:t>
        <w:br/>
        <w:t>te 108, 394 y 900 Kgs. por lo cual la resolución mencio-</w:t>
        <w:br/>
        <w:t>nada se ajustaba a los hechos y constancias del expedien-</w:t>
        <w:br/>
        <w:t>te. No obstante ello, teniendo en cuenta que mediante la</w:t>
        <w:br/>
        <w:t>entrega posterior, documentada por el Acta 255/81, se com-</w:t>
        <w:br/>
        <w:t>pletó el renglón 20 con un exceso de 6 Kgs., se totalizó</w:t>
        <w:br/>
        <w:t>una entrega de 992 Kgs. para el renglón 19, restando un</w:t>
        <w:br/>
        <w:t>0,8% de la cantidad adjudicada y se cumplió con la entre-</w:t>
        <w:br/>
        <w:t>ga prevista de 1000 Kgs. para el renglón 21, pueden con-</w:t>
        <w:br/>
        <w:t>siderarse compensados los excesos y defectos de ínfima /</w:t>
        <w:br/>
        <w:t>significación en las cantidades efectivamente entregadas,</w:t>
        <w:br/>
        <w:t>sobre la base de las mismas razones de economía procesal</w:t>
        <w:br/>
        <w:t>antes apuntadas, dejando sin efecto también la rescisión</w:t>
        <w:br/>
        <w:t>parcial oportunamente decretada respecto de estos renglo-</w:t>
        <w:br/>
        <w:t>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solución aparece procedente, no obs-</w:t>
        <w:br/>
        <w:t>tante no haber mediado rehabilitación del contrato ni otor-</w:t>
        <w:br/>
        <w:t>gamiento de prórroga para su cumplimiento y por las espe-</w:t>
        <w:br/>
        <w:t>ciales circunstancias que han mediado en el caso y que po-</w:t>
        <w:br/>
        <w:t>sibilitaron la recepción de la mercadería con posteriori-</w:t>
        <w:br/>
        <w:t>dad a la fecha en que se decretó la rescisión pero con an-</w:t>
        <w:br/>
        <w:t>ticipación a la fecha en que formalmente queda notificada</w:t>
        <w:br/>
        <w:t>de ella la adjudicataria, el 23 de diciembre de 1981,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, efecto la rescisión parcial</w:t>
        <w:br/>
        <w:t>del contrato formalizado mediante orden de compra N°11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firma "ATORRASAGASTI, BARGUES,PIAZZA y CIA S.R.L.",</w:t>
        <w:br/>
        <w:t>en relación a los renglones 18, 19, 20 y 21, decretada por</w:t>
        <w:br/>
        <w:t>resolución 1519/81, ratificando las rescisión total de los</w:t>
        <w:br/>
        <w:t>renglones 5, 10 y 14 y modificando el importe de la multa</w:t>
        <w:br/>
        <w:t>que se impone a la adjudicataria, el que queda establecido</w:t>
        <w:br/>
        <w:t>en la suma de Quinientos setenta y cinco mil cuatrocientos</w:t>
        <w:br/>
        <w:t>cuarenta y cuatro pesos ($ 575.444.-) importe equivalente /</w:t>
        <w:br/>
        <w:t>al 10% del valor correspondiente a los renglones no cumpli-</w:t>
        <w:br/>
        <w:t>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 y devuélvase a la Subsecre-</w:t>
        <w:br/>
        <w:t>taría de Administración a fin de que proceda a intimar a /</w:t>
        <w:br/>
        <w:t>la firma mencionada para que ingrese el importe de la mul-</w:t>
        <w:br/>
        <w:t>ta impuesta precedentemente dentro de los cinco días hábi-</w:t>
        <w:br/>
        <w:t>les de notif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1</Words>
  <Characters>6824</Characters>
  <CharactersWithSpaces>57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 N° 115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