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49/2001                                                                                                                        EXPEDIENTE N° 8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50/2001,</w:t>
        <w:br/>
        <w:t>hasta el 28 de febrero del 2002, referente a la contratación del doctor César Augusto</w:t>
        <w:br/>
        <w:t>LOPEZ CABANILLAS con una categoría presupuestaria equivalente al cargo de</w:t>
        <w:br/>
        <w:t>secretario de juzgado, para desempeñarse en el Juzgado Nacional en lo Criminal de</w:t>
        <w:br/>
        <w:t>Instrucción N°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-</w:t>
        <w:br/>
        <w:t>ministración Financiera a imputar el gasto resultante de lo precedentemente dispuesto</w:t>
        <w:br/>
        <w:t>con 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l doctor C</w:t>
      </w:r>
      <w:r>
        <w:rPr>
          <w:rFonts w:eastAsia="Arial" w:ascii="Arial" w:hAnsi="Arial"/>
          <w:color w:val="auto"/>
          <w:sz w:val="20"/>
          <w:lang w:val="es-ES_tradnl"/>
        </w:rPr>
        <w:t>ésar Augusto López</w:t>
        <w:br/>
        <w:t>Cabaníllas, 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      Hacer      saber      a      la      C</w:t>
      </w:r>
      <w:r>
        <w:rPr>
          <w:rFonts w:eastAsia="Arial" w:ascii="Arial" w:hAnsi="Arial"/>
          <w:color w:val="auto"/>
          <w:sz w:val="20"/>
          <w:lang w:val="es-ES_tradnl"/>
        </w:rPr>
        <w:t>ámara      Nacional     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pelaciones en lo Criminal y Correccional de la Capital Federal que deber</w:t>
      </w:r>
      <w:r>
        <w:rPr>
          <w:rFonts w:eastAsia="Arial" w:ascii="Arial" w:hAnsi="Arial"/>
          <w:color w:val="auto"/>
          <w:sz w:val="20"/>
          <w:lang w:val="es-ES_tradnl"/>
        </w:rPr>
        <w:t>á comunicar a</w:t>
        <w:br/>
        <w:t>este Tribunal las sucesivas prórrogas de licencia por enfermedad -con fundamento en el</w:t>
        <w:br/>
        <w:t>art. 23 del R.L.J.N.- que se le concedan a! doctor Raúl Eduardo Jurado.</w:t>
        <w:br/>
        <w:t>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