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7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1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septiembre de 1983.-</w:t>
        <w:br/>
        <w:t>Yif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el prenswi'fce ©Xj?^ el lente N°    341.01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clol ruel o tro de    1?. 3u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®cret^r£í;t de A&amp;mlrtitftraclón,      por</w:t>
        <w:br/>
        <w:t>el    oual el JwAi^ño Naoior^X d^ Ir^.    In^tancla en lo Orlmí-</w:t>
        <w:br/>
        <w:t>rjal do    üe/jt^nciü    L©t:ra f.íiir      solicita la ajuma áe    $a 75 pí^ra</w:t>
        <w:br/>
        <w:t>abonar ul Bañe o de      1&amp; Cluí3.ad. da Buenos Airee,      en co/icepto</w:t>
        <w:br/>
        <w:t>de    coí/iíísítfn por la ou¡Jtr&gt;c3ia 5e    160 lil^rarj efíterlínaa rala</w:t>
        <w:br/>
        <w:t>üiunadae    con    la    euuija n°      P129    se^uid^ jjor    Inír&amp;oeiári a la</w:t>
        <w:br/>
        <w:t>Ley 20.7711      contra Juuan Carlos Siquot    (incidente áe sntre^</w:t>
        <w:br/>
        <w:t>ga de efectos)      &lt;¿ue    traniltu por aut© e^e JuKgaá.o y teniwido</w:t>
        <w:br/>
        <w:t>en    cuo/íta la conHt'incJ.a    obrante    a fr;,      2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Subsecretaría de A&amp;jni-</w:t>
        <w:br/>
        <w:t>nlntracián a liauidFir al JUZGADO NACIOHAL DE IRA.      IlISTAlí-</w:t>
        <w:br/>
        <w:t>CÍA BIT LO CHIiJINAL DE ;JSi¡'CES;!OTA 1ETHA    "311    la «urna de PESC3</w:t>
        <w:br/>
        <w:t>ARG'iK'i'IWOG;    üET'fiUTA Y 0INC3O ($a 75) para abonar al Banco</w:t>
        <w:br/>
        <w:t>de    la Ciudad de    Buenoo Aires en concepto de    comioián por la</w:t>
        <w:br/>
        <w:t>custodia de referenc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fcar el p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cayto r. la Cuenta</w:t>
        <w:br/>
        <w:t>"Seguros y Gornioiones" (1-O5-OO2-1-12-122O-234) del Íreaja</w:t>
        <w:br/>
        <w:t>paou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-Regiütrese,    hágale    saber y remítanse</w:t>
        <w:br/>
        <w:t>u    la Subsecretarífi    citadaJ      a    bub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