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2/95</w:t>
        <w:br/>
        <w:t>SUPERINTENDENCIA ADMINISTRATIVA</w:t>
        <w:br/>
        <w:t>PM.2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Cooperativa de</w:t>
        <w:br/>
        <w:t>Trabajo de Vigilancia Bicon. Ltda."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525, por el servicio de seguridad y vigilancia</w:t>
        <w:br/>
        <w:t>en la Prosecretaría de Abastecimiento - Anexo Jean</w:t>
        <w:br/>
        <w:t>Jaurés (ex-Dique I, Sección 2da., Puerto de Buenos Ai-</w:t>
        <w:br/>
        <w:t>res) durante el mes de enero del año 1995; y teniendo en</w:t>
        <w:br/>
        <w:t>cuenta lo manifestado a fs. 3 por el Departamento de Li-</w:t>
        <w:br/>
        <w:t>quidaciones (División Técnica) y a fs. 6 por el Departa-</w:t>
        <w:br/>
        <w:t>mento de Compras en el sentido que el presente gasto no</w:t>
        <w:br/>
        <w:t>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iquidar y abonar a la firma "Cooperativa de Trabajo</w:t>
        <w:br/>
        <w:t>de vigilancia Bicon Ltda." la suma de PESOS CUATRO MIL</w:t>
        <w:br/>
        <w:t>SEISCIENTOS OCHENTA Y UNO CON QUINCE CENTAVOS ($</w:t>
        <w:br/>
        <w:t>4.681,15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rvicios de Vigilancia" (05-17-00-00-01-0097-3-9-3-</w:t>
        <w:br/>
        <w:t>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ist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