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4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 días del mes de septiembre del año</w:t>
        <w:br/>
        <w:t>mil novecientos noventa y dos, reunidos en la Sala de Acuer-</w:t>
        <w:br/>
        <w:t>dos del Tribunal, los señores Ministros que suscriben la pre-</w:t>
        <w:br/>
        <w:t>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con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rtículos 1, 2 y 53 de la ley 24.050, corresponde a esta</w:t>
        <w:br/>
        <w:t>Corte Suprema de Justicia de la Nación el dictado de las nor-</w:t>
        <w:br/>
        <w:t>mas complementarias tendientes a la organización, integración</w:t>
        <w:br/>
        <w:t>y funcionamiento de los tribunales y organismos en ella com-</w:t>
        <w:br/>
        <w:t>prend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ste orden de ideas, y ha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nto se sancione el reglamento de la Cámara Nacional de Casa-</w:t>
        <w:br/>
        <w:t>ción Penal, se hace necesario que esta Corte dicte las normas</w:t>
        <w:br/>
        <w:t>que permitan la puesta en funcionamiento del referido tribu-</w:t>
        <w:br/>
        <w:t>nal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os magistrados desig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formar parte de la Cámara Nacional de Casación Penal en</w:t>
        <w:br/>
        <w:t>su primer integración, prestarán juramento ante la Corte Su-</w:t>
        <w:br/>
        <w:t>prema de Justicia de la Nación, con arreglo a las fórmul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stablecidas en el art. 17 del Reglamento Para la Justicia</w:t>
        <w:br/>
        <w:t>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Presidente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Casación Penal, será elegido por simple mayoría</w:t>
        <w:br/>
        <w:t>de votos de los miembros que la componen, permaneciendo en</w:t>
        <w:br/>
        <w:t>dicho cargo hasta el 31 de diciembre de 1993. A partir de</w:t>
        <w:br/>
        <w:t>dicha fecha, los miembros del tribunal que se elijan para</w:t>
        <w:br/>
        <w:t>ejercer la presidencia, permanecerán en dicho cargo por el</w:t>
        <w:br/>
        <w:t>término de un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os cargos de Vicepresi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Vicepresidente 2o de la Cámara Nacional de Casación Pe-</w:t>
        <w:br/>
        <w:t>nal serán elegidos por el procedimiento establecido en el</w:t>
        <w:br/>
        <w:t>artícul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s Salas de la Cámara Nacio-</w:t>
        <w:br/>
        <w:t xml:space="preserve">nal de Casación Penal serán numeradas del I al </w:t>
      </w:r>
      <w:r>
        <w:rPr>
          <w:rFonts w:ascii="Courier New" w:hAnsi="Courier New"/>
          <w:sz w:val="20"/>
          <w:lang w:val="en-US"/>
        </w:rPr>
        <w:t xml:space="preserve">IV, </w:t>
      </w:r>
      <w:r>
        <w:rPr>
          <w:rFonts w:ascii="Courier New" w:hAnsi="Courier New"/>
          <w:sz w:val="20"/>
          <w:lang w:val="es-ES_tradnl"/>
        </w:rPr>
        <w:t>y se inte-</w:t>
        <w:br/>
        <w:t>grarán siguiendo el orden de incorporación de sus miembros al</w:t>
        <w:br/>
        <w:t>tribunal o en su defecto, a la numeración de los decretos de</w:t>
        <w:br/>
        <w:t>designación respec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5o) Que la Sala </w:t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>tendrá la competen-</w:t>
        <w:br/>
        <w:t>cia que le atribuye el art. 23 de la ley 23.984 y art. 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</w:t>
        <w:br/>
        <w:t>la ley 24.050,   en los recursos previstos en el art. 445 b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ódigo de Justicia Milit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el presidente de cada S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á elegido por sus respectivos miembros, y en caso de no</w:t>
        <w:br/>
        <w:t>haber acuerdo entre los jueces de la Sala, la elección se</w:t>
        <w:br/>
        <w:t>efectuará por el procedimiento establecido en el artículo 2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ícase y registrase en el libro corres-</w:t>
        <w:br/>
        <w:t>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361</Characters>
  <CharactersWithSpaces>20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2:00Z</dcterms:created>
  <dc:creator>Proyectos Especiales</dc:creator>
  <dc:description/>
  <dc:language>en-US</dc:language>
  <cp:lastModifiedBy/>
  <dcterms:modified xsi:type="dcterms:W3CDTF">2007-03-22T10:12:00Z</dcterms:modified>
  <cp:revision>3</cp:revision>
  <dc:subject/>
  <dc:title>ACORDADA Nº 40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