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5/</w:t>
      </w:r>
      <w:r>
        <w:rPr>
          <w:sz w:val="20"/>
          <w:lang w:val="es-ES_tradnl"/>
        </w:rPr>
        <w:t>84 S.S.A.                 EXPEDIENTE</w:t>
      </w:r>
      <w:r>
        <w:rPr>
          <w:sz w:val="20"/>
        </w:rPr>
        <w:t xml:space="preserve"> Nº 1</w:t>
      </w:r>
      <w:r>
        <w:rPr>
          <w:sz w:val="20"/>
          <w:lang w:val="es-ES_tradnl"/>
        </w:rPr>
        <w:t>034/69 Ref.</w:t>
      </w:r>
      <w:r>
        <w:rPr>
          <w:sz w:val="20"/>
        </w:rPr>
        <w:t xml:space="preserve">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.043/8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(Correspond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1)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autor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erida</w:t>
        <w:br/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84 S.S.A. de</w:t>
        <w:br/>
        <w:t>fecha 18 de junio último (Confr. fs. 15), el señor Juez Fede-</w:t>
        <w:br/>
        <w:t>ral de Primera Instancia de General Roca (Pcia. de Rio Negro),</w:t>
        <w:br/>
        <w:t>Doctor Rodolfo R. López Marquet suscribió -"ad referendum"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del Tribunal - con los señores Juan B. y Lorenzo Rossi, el co-</w:t>
        <w:br/>
        <w:t>rrespondiente contrato de locación por las oficinas 7 y 8 del</w:t>
        <w:br/>
        <w:t>segundo piso del inmueble sito en la calle Sarmiento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74 /</w:t>
        <w:br/>
        <w:t>de esa ciudad, sede del Ministerio Público Federal del asien-</w:t>
        <w:br/>
        <w:t>to (Confr. fs. 2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celebrado el 21 de agosto</w:t>
        <w:br/>
        <w:t>de 1984 entre el Doctor Rodolfo R. López Marquet y los señores</w:t>
        <w:br/>
        <w:t>Juan B. y Lorenzo Rossi, cuyo original y copias obran a fs. 21</w:t>
        <w:br/>
        <w:t>por la locación de las oficinas 7y8 del segundo piso del inmue-</w:t>
        <w:br/>
        <w:t>ble de la calle Sarmiento 374 de la ciudad de General Roca(Pro-</w:t>
        <w:br/>
        <w:t>vincia de Rio Negro), sede del ministerio Público del asiento,</w:t>
        <w:br/>
        <w:t>por el términ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dos (2) año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//</w:t>
        <w:br/>
        <w:t>1984, con opción de prórroga por un (1) año mas y sobre la ba-</w:t>
        <w:br/>
        <w:t>se de un alquiler mensual de PESOS ARGENTINOS</w:t>
      </w:r>
      <w:r>
        <w:rPr>
          <w:sz w:val="20"/>
        </w:rPr>
        <w:t xml:space="preserve"> CUATRO MIL CIEN-</w:t>
        <w:br/>
      </w:r>
      <w:r>
        <w:rPr>
          <w:sz w:val="20"/>
          <w:lang w:val="es-ES_tradnl"/>
        </w:rPr>
        <w:t>TO SESENTA Y TRES CON TREINTA</w:t>
      </w:r>
      <w:r>
        <w:rPr>
          <w:sz w:val="20"/>
        </w:rPr>
        <w:t xml:space="preserve"> CENTAVOS</w:t>
      </w:r>
      <w:r>
        <w:rPr>
          <w:sz w:val="20"/>
          <w:lang w:val="es-ES_tradnl"/>
        </w:rPr>
        <w:t xml:space="preserve"> ($a. 4.163,30.-), rea-/</w:t>
        <w:br/>
        <w:t>justable trimestralmente conforme a la variación experimentada</w:t>
        <w:br/>
        <w:t>en los precios Mayoristas - Nivel General, conforme a los índi-</w:t>
        <w:br/>
        <w:t>ces proporcionados por el Instituto Nacional de Estadística y/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gasto que demande el cumplimiento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ntemente dispuesta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á atendido con cargo a la Partida:/</w:t>
        <w:br/>
        <w:t>"Alquileres" (P. 002) del Presupuesto</w:t>
      </w:r>
      <w:r>
        <w:rPr>
          <w:sz w:val="20"/>
        </w:rPr>
        <w:t xml:space="preserve"> General de Gastos para /</w:t>
        <w:br/>
      </w:r>
      <w:r>
        <w:rPr>
          <w:sz w:val="20"/>
          <w:lang w:val="es-ES_tradnl"/>
        </w:rPr>
        <w:t>el Ejercicio</w:t>
      </w:r>
      <w:r>
        <w:rPr>
          <w:sz w:val="20"/>
        </w:rPr>
        <w:t xml:space="preserve"> Financiero del añ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Tener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xpuesto a fs.  23 por la se-</w:t>
        <w:br/>
        <w:t>ñora Delegada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tóme</w:t>
      </w:r>
      <w:r>
        <w:rPr>
          <w:sz w:val="20"/>
        </w:rPr>
        <w:t xml:space="preserve"> </w:t>
      </w:r>
      <w:r>
        <w:rPr>
          <w:sz w:val="20"/>
          <w:lang w:val="es-ES_tradnl"/>
        </w:rPr>
        <w:t>intervención e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s Judiciales.-Fecho,</w:t>
      </w:r>
      <w:r>
        <w:rPr>
          <w:sz w:val="20"/>
        </w:rPr>
        <w:t xml:space="preserve"> devuélvanse las actuaciones a la</w:t>
        <w:br/>
      </w:r>
      <w:r>
        <w:rPr>
          <w:sz w:val="20"/>
          <w:lang w:val="es-ES_tradnl"/>
        </w:rPr>
        <w:t>Subsecretarí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2</Characters>
  <CharactersWithSpaces>19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8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