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de la fecha-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nuncia presentada por 1a auxiliar principal de 6ta. (per-</w:t>
        <w:br/>
        <w:t>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Corte Suprema de Jus-</w:t>
        <w:br/>
        <w:t>ticia de la Nación, señorita Priscila Belen Zanniell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