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161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14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octubre de 1992.-</w:t>
        <w:br/>
        <w:t>En atención a lo informado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12, teniendo en cuenta las razones invocadas y las faculta-</w:t>
        <w:br/>
        <w:t>des delegadas por resolución N° 186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 la Res.   N°</w:t>
        <w:br/>
        <w:t>1355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3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14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Buenos Aires,2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</w:t>
      </w:r>
      <w:r>
        <w:rPr>
          <w:sz w:val="20"/>
          <w:lang w:val="es-AR"/>
        </w:rPr>
        <w:t xml:space="preserve"> de </w:t>
      </w:r>
      <w:r>
        <w:rPr>
          <w:sz w:val="20"/>
          <w:lang w:val="es-ES_tradnl"/>
        </w:rPr>
        <w:t xml:space="preserve">1992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as razones invocadas y las facultades dele-</w:t>
        <w:br/>
        <w:t>gadas por resolución N° 1864/91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Cámara Federal</w:t>
        <w:br/>
        <w:t>de Apelaciones de La Plata a designar a un "suplente" con u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presupuestaria equivalente a la del cargo de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   a    partir    del    día    de la fecha y hasta el 3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l corriente año para desempeñarse en el Juzgado</w:t>
        <w:br/>
        <w:t>Federal de Junín en reemplazo de la señora María Elena Anduaga</w:t>
        <w:br/>
        <w:t>quien se encuentra con licencia por enfermedad de largo trata-</w:t>
        <w:br/>
        <w:t>miento (art. 2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precedentemente dispuesto a la cuenta "personal no perma-</w:t>
        <w:br/>
        <w:t>nente" (P.A.T.)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 :    CLAUDIO</w:t>
      </w:r>
      <w:r>
        <w:rPr>
          <w:sz w:val="20"/>
        </w:rPr>
        <w:t xml:space="preserve"> MARCELO KIPER (SECRET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e</w:t>
      </w:r>
      <w:r>
        <w:rPr>
          <w:sz w:val="20"/>
        </w:rPr>
        <w:t xml:space="preserve"> remitió a Subsecretaria y Presupuesto.</w:t>
        <w:br/>
      </w:r>
      <w:r>
        <w:rPr>
          <w:sz w:val="20"/>
          <w:lang w:val="es-ES_tradnl"/>
        </w:rPr>
        <w:t>ES</w:t>
      </w:r>
      <w:r>
        <w:rPr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5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ON N°161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