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2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1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de dic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8.-</w:t>
        <w:br/>
        <w:t>Visto lo solicitado a fs. 26 y tenien-</w:t>
        <w:br/>
        <w:t>do en cuen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utorizada por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62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254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tada el 27 de octubre ppdo., en el sentido que se deben</w:t>
        <w:br/>
        <w:t>liquidar las horas extras que realizar</w:t>
      </w:r>
      <w:r>
        <w:rPr>
          <w:rFonts w:eastAsia="Courier New" w:ascii="Courier New" w:hAnsi="Courier New"/>
          <w:color w:val="auto"/>
          <w:sz w:val="20"/>
          <w:lang w:val="es-ES_tradnl"/>
        </w:rPr>
        <w:t>á el agente de la</w:t>
        <w:br/>
        <w:t>Dirección de Informática, señor Christian Di Leva con una</w:t>
        <w:br/>
        <w:t>categoría presupuestaria equivalente al cargo de oficial y</w:t>
        <w:br/>
        <w:t>no como se consignara en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1344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12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