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53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.1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formula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/14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</w:t>
        <w:br/>
        <w:t>de l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sta tanto no sea sancion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Congreso Nacional la ley del Ministerio P</w:t>
      </w:r>
      <w:r>
        <w:rPr>
          <w:rFonts w:eastAsia="Arial" w:ascii="Arial" w:hAnsi="Arial"/>
          <w:color w:val="auto"/>
          <w:sz w:val="20"/>
          <w:lang w:val="es-ES_tradnl"/>
        </w:rPr>
        <w:t>úblico (art.</w:t>
        <w:br/>
        <w:t>120 C.N.), sus necesidades se seguirán atendiendo por el</w:t>
        <w:br/>
        <w:t>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lo dispuesto en la resolu-</w:t>
        <w:br/>
        <w:t>cion CSJN,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4/92 se implemento un sistema de apoyo</w:t>
        <w:br/>
        <w:t>primario a las necesidades edilicias y algunos requeri-</w:t>
        <w:br/>
        <w:t>mientos en materia de prestación de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    la mencionada resoluci</w:t>
      </w:r>
      <w:r>
        <w:rPr>
          <w:rFonts w:eastAsia="Arial" w:ascii="Arial" w:hAnsi="Arial"/>
          <w:color w:val="auto"/>
          <w:sz w:val="20"/>
          <w:lang w:val="es-ES_tradnl"/>
        </w:rPr>
        <w:t>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n asignado partidas para gastos de funcionamiento a</w:t>
        <w:br/>
        <w:t>los distintos tribunales y dependencias del Ministerio</w:t>
        <w:br/>
        <w:t>P</w:t>
      </w:r>
      <w:r>
        <w:rPr>
          <w:rFonts w:eastAsia="Arial" w:ascii="Arial" w:hAnsi="Arial"/>
          <w:color w:val="auto"/>
          <w:sz w:val="20"/>
          <w:lang w:val="es-ES_tradnl"/>
        </w:rPr>
        <w:t>úblico entre los que se encuentran las Defensorías de</w:t>
        <w:br/>
        <w:t>Pobres, Incapaces y Ausentes en lo Civil y Comercial</w:t>
        <w:br/>
        <w:t>nros.</w:t>
      </w:r>
      <w:r>
        <w:rPr>
          <w:rFonts w:eastAsia="Arial"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_tradnl"/>
        </w:rPr>
        <w:t>, 2, 3 y 4 sitas en Talcahuano 6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 tales fondos resultan insufi-</w:t>
        <w:br/>
        <w:t>cientes para atender las necesidades de ese edificio,</w:t>
        <w:br/>
        <w:t>podr</w:t>
      </w:r>
      <w:r>
        <w:rPr>
          <w:rFonts w:eastAsia="Arial" w:ascii="Arial" w:hAnsi="Arial"/>
          <w:color w:val="auto"/>
          <w:sz w:val="20"/>
          <w:lang w:val="es-ES_tradnl"/>
        </w:rPr>
        <w:t>á estimarse el refuerzo que necesite la Intendencia</w:t>
        <w:br/>
        <w:t>de la Cámara Civil por los gastos que pudiera generar el</w:t>
        <w:br/>
        <w:t>inmueble incorporado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rse por el momento a lo dispuesto</w:t>
        <w:br/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60 de fecha 11 de octubre pp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