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86/79</w:t>
      </w:r>
      <w:r>
        <w:rPr>
          <w:rFonts w:ascii="Courier New" w:hAnsi="Courier New"/>
          <w:sz w:val="20"/>
          <w:lang w:val="es-ES_tradnl"/>
        </w:rPr>
        <w:t xml:space="preserve">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80/77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12 de junio de 1979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.574/77 y sus /</w:t>
        <w:br/>
        <w:t>agregados del registro de la Subsecretaría de Administración</w:t>
        <w:br/>
        <w:t>por los cuales se tramita la provisión y colocación de un //</w:t>
        <w:br/>
        <w:t>friso en la planta baja del edificio sede del Juzgado Fede-</w:t>
        <w:br/>
        <w:t>ral de 1ra. Instancia 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7/77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ó a la Subsecretaría de Administración a contratar di-</w:t>
        <w:br/>
        <w:t>rectamente con el Servicio Nacional de Arquitectura la eje-</w:t>
        <w:br/>
        <w:t>eueión de la referida obra, conforme al presupuesto elevado</w:t>
        <w:br/>
        <w:t>oportunamente por la sum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 106.392.- (Confr. fs. 1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 estatal acompañó un presupuesto actualizado por di-</w:t>
        <w:br/>
        <w:t>chos trabajos, habiéndosele transferido en esa ocasión la //</w:t>
        <w:br/>
        <w:t>suma de $ 633.608 (Confr. Resolución de la Corta Suprem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0/78 obrante a fs. 19 del expediente 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9.917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ediente S. 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6.465</w:t>
        <w:br/>
        <w:t>/79, el Servicio Nacional de Arquitectura da cuenta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zación de los trabajos -obrando a fs. 27 la conformi-</w:t>
        <w:br/>
        <w:t>dad del Juzgado-, acompañando la liquidación final de los //</w:t>
        <w:br/>
        <w:t>mismos, de la que resulta que corresponde transferirle la //</w:t>
        <w:br/>
        <w:t>suma de $ 43.4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do precedentemente por la Subsecretaría de Administra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liquidar y transferir al Servicio Na- /</w:t>
        <w:br/>
        <w:t>cional de Arquitectura la suma de PESOS: CUARENTA Y TRES MIL //</w:t>
        <w:br/>
        <w:t>CUATROCIENTOS SESENTA Y CINCO ($ 43.465.-), por la ejecución de</w:t>
        <w:br/>
        <w:t>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putar el presente gasto</w:t>
        <w:br/>
        <w:t>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, a sus efectos. Dése intervención al /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86/79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