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3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-</w:t>
        <w:br/>
        <w:t>Visto lo solicitado a fs* 8 por el ti-</w:t>
        <w:br/>
        <w:t>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teniendo</w:t>
        <w:br/>
        <w:t>en cuenta la conformidad prestada a fs. 13 por la Cámara Na-</w:t>
        <w:br/>
        <w:t>cional de Apelaciones del Trabajo y en ejercicio de las</w:t>
        <w:br/>
        <w:t>facultades establecidas en los arts. 17 de la ley 16.432, 23</w:t>
        <w:br/>
        <w:t>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jefe de s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su actual titular, señor Manuel Marcial TOLEDO de la</w:t>
        <w:br/>
        <w:t>Intendencia de la Cámara Nacional de Apelaciones del Trabajo</w:t>
        <w:br/>
        <w:t>a l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el cargo de encar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su actual titular, señor Héctor GARCIA FASSOLO</w:t>
        <w:br/>
        <w:t>de la Dirección de Infraestructura Judicial a la Intendencia</w:t>
        <w:br/>
        <w:t>de la Cámara Nacional de Apelaciones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344|98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