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1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8-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General de la Secretaría General de este Tribunal y las facultades delegadas por Acordada N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97/2001, por el térm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6 (seis) meses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rosecretario administrativo -ujier-de la Corte Suprema de Justicia de la Nación, señor César Jorge LAMI, a la Subdirección de Notificaciones para la Justicia Nacional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