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528</w:t>
      </w:r>
      <w:r>
        <w:rPr>
          <w:sz w:val="20"/>
          <w:lang w:val="es-ES_tradnl"/>
        </w:rPr>
        <w:t>/79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9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92/78 y sus a</w:t>
      </w:r>
      <w:r>
        <w:rPr>
          <w:sz w:val="20"/>
        </w:rPr>
        <w:t>-</w:t>
        <w:br/>
      </w:r>
      <w:r>
        <w:rPr>
          <w:sz w:val="20"/>
          <w:lang w:val="es-ES_tradnl"/>
        </w:rPr>
        <w:t>gregados del registro de la Subsecretaría de Administración, /</w:t>
        <w:br/>
        <w:t>por los cuales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/79,</w:t>
        <w:br/>
        <w:t>realizada con el objeto de adquirir libros impresos peticiona</w:t>
      </w:r>
      <w:r>
        <w:rPr>
          <w:sz w:val="20"/>
        </w:rPr>
        <w:t>-</w:t>
        <w:br/>
      </w:r>
      <w:r>
        <w:rPr>
          <w:sz w:val="20"/>
          <w:lang w:val="es-ES_tradnl"/>
        </w:rPr>
        <w:t>dos por distint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,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7/79 de fecha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ppdo. (Confr. fs. 21), habiéndose expedido respecto de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/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/79, la que se adjudica a las firmas que se consignan a con</w:t>
      </w:r>
      <w:r>
        <w:rPr>
          <w:sz w:val="20"/>
        </w:rPr>
        <w:t>-</w:t>
        <w:br/>
      </w:r>
      <w:r>
        <w:rPr>
          <w:sz w:val="20"/>
          <w:lang w:val="es-ES_tradnl"/>
        </w:rPr>
        <w:t>tinuación,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 de PESOS: VEINTICINC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ES</w:t>
        <w:br/>
        <w:t>CUATROCIENTOS DOCE MIL DOSCIENTOS ($ 25.412.200.-) y por los</w:t>
        <w:br/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BURY S.A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 de los</w:t>
        <w:br/>
        <w:t>renglones Nros. 13 y 14- -por menor pre-</w:t>
        <w:br/>
        <w:t>cio válido-, de acuerdo a su presupues-</w:t>
        <w:br/>
        <w:t>to de fs. 35 y po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SIETE MILLONES SETECIENTOS 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MIL .............................$  7.7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GRAFICA GUIA S.A.I.C.", por la provisión</w:t>
        <w:br/>
        <w:t>de los renglones Nros. 1 al 5, 11, 16 al</w:t>
        <w:br/>
        <w:t>22, 24,  32 al 34 -por menor precio-, de</w:t>
        <w:br/>
        <w:t>acuerdo a su presupuesto de fs. 37/43 y</w:t>
        <w:br/>
        <w:t>por el importe total de PESOS: SEIS 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NOVECIENTOS CUATRO MIL SEISCIEN-</w:t>
        <w:br/>
        <w:t>TOS  .....................................$   6.904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GRAF S.A.C.I.F.I.A.", por la provisión</w:t>
        <w:br/>
        <w:t>de los renglones Nros. 23 y 25 al 27 -</w:t>
        <w:br/>
        <w:t>por 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-, de acuerdo a su pre-</w:t>
        <w:br/>
        <w:t>supuesto de fs. 44/50 y por el importe</w:t>
        <w:br/>
        <w:t>total de PESOS: TRES MILLONES TRESCIEN-</w:t>
        <w:br/>
        <w:t>TOS CINCO MIL...........................$ 3.30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ULCANO S.C.A.", por la provisión de los</w:t>
        <w:br/>
        <w:t>renglones Nros. 12 y 15 -por menor pre-</w:t>
        <w:br/>
        <w:t>cio-, de acuerdo a su presupuesto de fs.</w:t>
        <w:br/>
        <w:t>51 y por el importe total de PESOS: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SEISCIENTOS MIL. . ...............$ 3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-CENTENARO S.C.A.", por la provisión de</w:t>
        <w:br/>
        <w:t>los renglones Nros. 6, 7, 10 y 29 al 31</w:t>
        <w:br/>
        <w:t>-por menor precio-, de acuerdo a su pre-</w:t>
        <w:br/>
        <w:t>supuesto de fs. 52/58 y por el importe</w:t>
        <w:br/>
        <w:t>total de PESOS: UN MILLON SET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TRES MIL...................... $ 1.77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AFICA FLUMINENSE", por la provisión de</w:t>
        <w:br/>
        <w:t>los renglones Nros. 8 y 9 -por menor pre-</w:t>
        <w:br/>
        <w:t>cio-, 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 y por el importe total de PESOS: NO-</w:t>
        <w:br/>
        <w:t>VECIENTOS OCHENTA MIL...................$   9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SSELLI Y CIA. S.A.C.I.F.",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l renglón N</w:t>
      </w:r>
      <w:r>
        <w:rPr>
          <w:sz w:val="20"/>
        </w:rPr>
        <w:t>º 28</w:t>
      </w:r>
      <w:r>
        <w:rPr>
          <w:sz w:val="20"/>
          <w:lang w:val="es-ES_tradnl"/>
        </w:rPr>
        <w:t xml:space="preserve"> -por menor pre-</w:t>
        <w:br/>
        <w:t>cio-,  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y por el importe total de PESOS: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 SESENTA Y NUEVE MIL SEISCIENTOS  ..$    1.069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>528/79                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19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 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69/70, los renglo-</w:t>
        <w:br/>
        <w:t>nes 13 y 14 de la oferta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4.190.700.-    a la Cuenta "Papel,  cartón e impres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221.500.-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681</Characters>
  <CharactersWithSpaces>31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528/79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