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98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98/92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 42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os trabajos de reparaci</w:t>
      </w:r>
      <w:r>
        <w:rPr>
          <w:rFonts w:eastAsia="Arial" w:ascii="Arial" w:hAnsi="Arial"/>
          <w:color w:val="auto"/>
          <w:sz w:val="20"/>
          <w:lang w:val="es-ES_tradnl"/>
        </w:rPr>
        <w:t>ón y mantenimien-</w:t>
        <w:br/>
        <w:t>to de ascensores y electrobombas de los Tribunales Fede-</w:t>
        <w:br/>
        <w:t>rales de La Plata (Buenos Aires) adjudicados a la firma</w:t>
        <w:br/>
        <w:t>"Ascensores Los Amigos de José María Tuñez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s trabajos fueron conclu</w:t>
      </w:r>
      <w:r>
        <w:rPr>
          <w:rFonts w:eastAsia="Arial" w:ascii="Arial" w:hAnsi="Arial"/>
          <w:color w:val="auto"/>
          <w:sz w:val="20"/>
          <w:lang w:val="es-ES_tradnl"/>
        </w:rPr>
        <w:t>í-</w:t>
        <w:br/>
        <w:t>dos por la citada empresa, encontrándose la Recepción De-</w:t>
        <w:br/>
        <w:t>finitiva aprobada mediante Resolución del Tribunal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05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va, para su aprobaci</w:t>
      </w:r>
      <w:r>
        <w:rPr>
          <w:rFonts w:eastAsia="Arial" w:ascii="Arial" w:hAnsi="Arial"/>
          <w:color w:val="auto"/>
          <w:sz w:val="20"/>
          <w:lang w:val="es-ES_tradnl"/>
        </w:rPr>
        <w:t>ón, el pertinente Certificado de</w:t>
        <w:br/>
        <w:t>Liquidación Fi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Certificado de Liqui-</w:t>
        <w:br/>
        <w:t>daci</w:t>
      </w:r>
      <w:r>
        <w:rPr>
          <w:rFonts w:eastAsia="Arial" w:ascii="Arial" w:hAnsi="Arial"/>
          <w:color w:val="auto"/>
          <w:sz w:val="20"/>
          <w:lang w:val="es-ES_tradnl"/>
        </w:rPr>
        <w:t>ón Final, obrante a fs. 32/35, de los trabajos</w:t>
        <w:br/>
        <w:t>precendentemente señal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Reg</w:t>
      </w:r>
      <w:r>
        <w:rPr>
          <w:rFonts w:eastAsia="Arial" w:ascii="Arial" w:hAnsi="Arial"/>
          <w:color w:val="auto"/>
          <w:sz w:val="20"/>
          <w:lang w:val="es-ES_tradnl"/>
        </w:rPr>
        <w:t>ístrese    y    vuelvan    a   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a sus efectos y para que</w:t>
        <w:br/>
        <w:t>por su intermedio se notifique a la contratista. Dése in-</w:t>
        <w:br/>
        <w:t>ter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