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ª 1214/88    EXPTE. N°58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. 1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conformidades prestadas a fs.3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Apelaciones de San Martin, a fS.6 por la Cámara</w:t>
        <w:br/>
        <w:t>Nacional de Apelaciones en lo Criminal y Correccional Fede-</w:t>
        <w:br/>
        <w:t>ral, y la expresa aceptación del descenso de categoría prestada</w:t>
        <w:br/>
        <w:t>por parte del señor Linares Caride a fs.12 vta. y a fs.7 vta.</w:t>
        <w:br/>
        <w:t>por el señor Fiscal Federal de la Fiscalía Criminal N° 5,</w:t>
        <w:br/>
        <w:t>autorízase la permuta entre el auxiliar superior de 1ra.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scalía N° 5 en lo Criminal y Correccional Federal señor</w:t>
        <w:br/>
        <w:t>Eduardo Carlos Fernández y el auxiliar superior de la Cámara</w:t>
        <w:br/>
        <w:t>Federal de Apelaciones de San Martin, señor Francisco Lin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id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    y   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 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