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98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670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rzo de 1992.-</w:t>
        <w:br/>
        <w:t>VISTO      el      expediente S-267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LYSHOLM, Guillermina s/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JERCER</w:t>
        <w:br/>
        <w:t>SU PROFESIÓN DE ARQUITECT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Guillermina Lysholm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administrativa del Departamento de Arquitectura</w:t>
        <w:br/>
        <w:t>del Tribunal, solicita al Tribunal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</w:t>
        <w:br/>
        <w:t>actividades inherentes al ejercicio de su profesión de</w:t>
        <w:br/>
        <w:t>arquitecto, manifestando expresamente: a) que dará prioridad</w:t>
        <w:br/>
        <w:t>a sus tareas en el Poder Judicial; y b) que su desempeño en</w:t>
        <w:br/>
        <w:t>la esfera privada no tendrá vinculación alguna con empresas</w:t>
        <w:br/>
        <w:t>que tengan relación contractual con éste Poder del Es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    teniendo    en    cuenta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l requerimiento, la naturaleza de la actividad y</w:t>
        <w:br/>
        <w:t>la conformidad prestada por sus superiores (fs. 1 i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ine y</w:t>
        <w:br/>
        <w:t>3), procede y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      a          la    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ILLERMIN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YSHOLM,      prosecretaria      administrativa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 de Arquitectura, 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 tareas atinentes a</w:t>
        <w:br/>
        <w:t>su profesión de arquitecta fuera del ámbito del Poder</w:t>
        <w:br/>
        <w:t>Judicial de la Nación (art. 8, inc. k del Reglamento para</w:t>
        <w:br/>
        <w:t>la Justicia Nacional), con la advertencia de que la menor</w:t>
        <w:br/>
        <w:t>desatención de sus funciones acarreará su revocación y la</w:t>
        <w:br/>
        <w:t>consecuente aplicación de san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  tómese</w:t>
        <w:br/>
        <w:t>nota en su legajo personal y fech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