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35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9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junio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-</w:t>
        <w:br/>
        <w:t>tro del Tribunal, doctor Antonio Boggiano y por el señor Se-</w:t>
        <w:br/>
        <w:t>cretario, titular de la Secretaría Judicial N° 4, doctor Ru-</w:t>
        <w:br/>
        <w:t>bén Héctor Gorría, en ejercicio de las facultades estableci-</w:t>
        <w:br/>
        <w:t>das en el art. 13 del decreto-ley 1285/58 (Ley 14.467), Regla-</w:t>
        <w:br/>
        <w:t>mento para la Justicia Nacional y haciendo excepción a la</w:t>
        <w:br/>
        <w:t>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, las designa-</w:t>
        <w:br/>
        <w:t>ciones de la doctora Mariana Victoria CANIZO como Prosecreta-</w:t>
        <w:br/>
        <w:t>ria Administrativa -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6/96- y de</w:t>
        <w:br/>
        <w:t>la doctora Mariana Elisa MESSUTI como oficial mayor -secreta-</w:t>
        <w:br/>
        <w:t>ria privada-, dispuesta por Resolución N° 86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-</w:t>
        <w:br/>
        <w:t>tocopia de la presente resolución al expediente n° 10-04776/97</w:t>
        <w:br/>
        <w:t xml:space="preserve">y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51|96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