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2376/2000</w:t>
      </w:r>
      <w:r>
        <w:rPr>
          <w:sz w:val="20"/>
          <w:lang w:val="es-ES_tradnl"/>
        </w:rPr>
        <w:t xml:space="preserve">                                           EXPEDIENTE N° 446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376/2000    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7 </w:t>
      </w:r>
      <w:r>
        <w:rPr>
          <w:sz w:val="20"/>
          <w:lang w:val="es-ES_tradnl"/>
        </w:rPr>
        <w:t>de dic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se tramita la</w:t>
        <w:br/>
        <w:t>renovación para el año 2001 de la suscripción a la revista "El Derecho, su</w:t>
        <w:br/>
        <w:t>repertorio general, Legislación Argentina, Trabajo y Seguridad Social,</w:t>
        <w:br/>
        <w:t>Legislación Argentina Carpetas, envío anual de el diario El Derecho,</w:t>
        <w:br/>
        <w:t>Jurisprudencia, Notas y Doctrina, separatas de la Excma. Corte Suprema de</w:t>
        <w:br/>
        <w:t>Justicia de la Nación, Suplementos de Derecho Administrativo y Penal y</w:t>
        <w:br/>
        <w:t>Constitucional, Revistas mensuales de Trabajo y Seguridad Social y Boletines</w:t>
        <w:br/>
        <w:t>mensuales de Legislación Argentina", de Editorial "El Derecho" de Universitas</w:t>
        <w:br/>
        <w:t>S.R.L. y con destino a la Biblioteca Central "Dr. Roberto Repet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empresa presenta el pertinente</w:t>
        <w:br/>
        <w:t>presupuesto señalando además que es única editora y distribuidora del material</w:t>
        <w:br/>
        <w:t>bibliográfico que se procura adquirir, manifestando asimismo que el precio</w:t>
        <w:br/>
        <w:t>cotizado cuenta con un descuento del veintisiete por ciento (27%) por pago</w:t>
        <w:br/>
        <w:t>adelantado (confr. fs. 1, 2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la Secretaría de Investigación de Derecho</w:t>
        <w:br/>
        <w:t>Comparado toma la intervención que le compete propiciando la renovación de</w:t>
        <w:br/>
        <w:t>la suscripción a la publicación que nos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cio final presupuestado es igual al de la orden de</w:t>
        <w:br/>
        <w:t>compra 110/2000 para suscripciones similares (confr.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el Departamento de Contabilidad y Presupuesto</w:t>
        <w:br/>
        <w:t>ha realizado el compromiso contable provisional con cargo al ejercicio</w:t>
        <w:br/>
        <w:t>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dentro de lo previsto por el</w:t>
        <w:br/>
        <w:t>artículo 56, inciso 3°, apartado g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 a contratar</w:t>
        <w:br/>
        <w:t>con la Editorial "El Derecho" de Universitas S.R.L., la renovación de la</w:t>
        <w:br/>
        <w:t>suscripción a la revista "E1 Derecho, su repertorio general, Legislación</w:t>
        <w:br/>
        <w:t>Argentina, Trabajo y Seguridad Social, Legislación Argentina Carpetas, envío</w:t>
        <w:br/>
        <w:t>anual de el diario El Derecho, Jurisprudencia, Notas y Doctrina, separatas de la</w:t>
        <w:br/>
        <w:t>Excma. Corte Suprema de Justicia de la Nación, Suplementos de Derecho</w:t>
        <w:br/>
        <w:t>Administrativo y Penal y Constitucional, Revistas mensuales de Trabajo y</w:t>
        <w:br/>
        <w:t>Seguridad Social y Boletines mensuales de Legislación Argentina" para el año</w:t>
        <w:br/>
        <w:t>2001, en un todo de acuerdo a su oferta de fojas 1, 2 y 13 con destino a la</w:t>
        <w:br/>
        <w:t>Biblioteca Central "Dr. Roberto Repetto" y por un importe de pesos dos m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oscientos veintiséis ($ 2.226.-) neto pago    anticipado según decreto n°</w:t>
        <w:br/>
        <w:t>1082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afectación provisional de</w:t>
        <w:br/>
        <w:t>fs. 10, previo a la emisión de la orden de compr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gírese sucesivamente a los Departamentos de</w:t>
        <w:br/>
        <w:t>Contabilidad y Presupuesto y de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5</Characters>
  <CharactersWithSpaces>2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 2376/2000                                           EXPEDIENTE N° 446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