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Banco del Territorio Nacional de la Tierra</w:t>
        <w:br/>
        <w:t>del 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co Sur, ofrece</w:t>
        <w:br/>
        <w:t>en comodato un equipo informático para el Juzgado Nacio-</w:t>
        <w:br/>
        <w:t>nal Ordinario de la ciudad de Ushua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el comodato ofr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Banco del Territorio Nacional de la Tierra del Fuego,</w:t>
        <w:br/>
        <w:t>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co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dicha instit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gradecimiento de esta Corte Suprema por tal colabo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Solicitar al se</w:t>
      </w:r>
      <w:r>
        <w:rPr>
          <w:rFonts w:eastAsia="Arial" w:ascii="Arial" w:hAnsi="Arial"/>
          <w:color w:val="auto"/>
          <w:sz w:val="20"/>
          <w:lang w:val="es-ES_tradnl"/>
        </w:rPr>
        <w:t>ñor Juez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mencionado Tribunal un detalle del mobiliario necesa-</w:t>
        <w:br/>
        <w:t>rio, el que deber</w:t>
      </w:r>
      <w:r>
        <w:rPr>
          <w:rFonts w:eastAsia="Arial" w:ascii="Arial" w:hAnsi="Arial"/>
          <w:color w:val="auto"/>
          <w:sz w:val="20"/>
          <w:lang w:val="es-ES_tradnl"/>
        </w:rPr>
        <w:t>á ser remitido a la Dirección General</w:t>
        <w:br/>
        <w:t>de Arquitectura y Servici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-</w:t>
        <w:br/>
        <w:t>se a la citada Dirección fotocopia de las presentes ac-</w:t>
        <w:br/>
        <w:t>tuaciones y devuélvanse a la Secretaría Letrada de Infor-</w:t>
        <w:br/>
        <w:t>mátic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