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1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de 1981.-</w:t>
        <w:br/>
        <w:t>Visto el presente expediente Nº 301.97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y sus agregados nros. 1 y 2 del registro de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la Cámara Nacional de</w:t>
        <w:br/>
        <w:t>Apelaciones en lo Penal Económico solicita el aumento de</w:t>
        <w:br/>
        <w:t>la partida "Gastos de Funcionamiento"; teniendo en cuenta</w:t>
        <w:br/>
        <w:t>lo estableci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81/80; las razones invoca-</w:t>
        <w:br/>
        <w:t>das y lo informado por la citada Subsecretarí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mpliar -en la parte pertinente- el i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te de "Gastos de Funcionamiento11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Penal Económico fij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 xml:space="preserve">581/80, en la suma de PESOS: UN MILLON DOSCIENTOS MIL ///// </w:t>
        <w:br/>
        <w:t>($ 1.200.000.—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as Inversiones no Personales" (1-05-002-1-12-1220-250)</w:t>
        <w:br/>
        <w:t>del Presupuesto General de Gastos para el Ejercicio Financie.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